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 der theoretisch-wissenschaftlichen 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sbO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r/des Ausbildungskandidat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863"/>
        <w:gridCol w:w="1356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Gruppe lt. Ausb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Bezeichnung der Veranstalt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Anzahl Stund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864"/>
        <w:gridCol w:w="135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Grundbegriffe der Psychoanalys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sychoanalytische Krankheitslehr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Freuds Schriften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sychoanalytische Tech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 w:val="22"/>
                <w:szCs w:val="24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4"/>
        <w:gridCol w:w="2822"/>
        <w:gridCol w:w="1619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Gruppe lt. Ausb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Bezeichnung der Veranstalt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Anzahl Stunden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Einführung in die Gruppenanalyse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Wissenschaftstheoretische Grundlagen der Psychoanalys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sychoanalytische Entwicklungspsychologi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40" w:leader="none"/>
                <w:tab w:val="left" w:pos="1592" w:leader="none"/>
              </w:tabs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140" w:leader="none"/>
                <w:tab w:val="left" w:pos="1592" w:leader="none"/>
              </w:tabs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Geschichte der Psychoanalyse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sychoanalytische  Richtungen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Einführung in die Psychoanalyse von Kindern, Jugendlichen und älteren Mensche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4"/>
        <w:gridCol w:w="2822"/>
        <w:gridCol w:w="161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sychoanalytische Kulturtheorie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ab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szCs w:val="24"/>
              </w:rPr>
              <w:t>Summe Stunden (mindestens 200 St.)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tere Erfordernisse der theoretisch-wissenschaftlichen Ausbildung (AusbO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r/des Ausbildungskandidat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88"/>
        <w:gridCol w:w="135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Nr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Tagung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Ausmaß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FFFFFF"/>
                <w:szCs w:val="24"/>
              </w:rPr>
            </w:pPr>
            <w:r>
              <w:rPr>
                <w:rFonts w:cs="Helvetica" w:ascii="Helvetica" w:hAnsi="Helvetica"/>
                <w:b/>
                <w:color w:val="FFFFFF"/>
                <w:szCs w:val="24"/>
              </w:rPr>
              <w:t>Summ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FFFFFF"/>
                <w:szCs w:val="24"/>
              </w:rPr>
            </w:pPr>
            <w:r>
              <w:rPr>
                <w:rFonts w:cs="Helvetica" w:ascii="Helvetica" w:hAnsi="Helvetica"/>
                <w:b/>
                <w:color w:val="FFFFFF"/>
                <w:szCs w:val="24"/>
              </w:rPr>
              <w:t>Tagung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FFFFFF"/>
                <w:szCs w:val="24"/>
              </w:rPr>
            </w:pPr>
            <w:r>
              <w:rPr>
                <w:rFonts w:cs="Helvetica" w:ascii="Helvetica" w:hAnsi="Helvetica"/>
                <w:b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FFFFFF"/>
                <w:szCs w:val="24"/>
              </w:rPr>
            </w:pPr>
            <w:r>
              <w:rPr>
                <w:rFonts w:cs="Helvetica" w:ascii="Helvetica" w:hAnsi="Helvetica"/>
                <w:b/>
                <w:color w:val="FFFF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 der praktisch-wissenschaftlichen 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sbO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r/des Ausbildungskandidat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"/>
        <w:gridCol w:w="2863"/>
        <w:gridCol w:w="135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Eigenanalyse/Lehranalyse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Ze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"/>
        <w:gridCol w:w="2911"/>
        <w:gridCol w:w="1347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Gruppenanalyse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Ze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737" w:hanging="0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731"/>
        <w:gridCol w:w="148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raktikum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Dau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snapToGrid w:val="false"/>
              <w:ind w:left="137" w:hanging="0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7" w:hanging="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"/>
        <w:gridCol w:w="2863"/>
        <w:gridCol w:w="135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Praktikumssupervision</w:t>
            </w:r>
          </w:p>
          <w:p>
            <w:pPr>
              <w:pStyle w:val="Normal"/>
              <w:widowControl w:val="false"/>
              <w:ind w:left="735" w:hanging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Dauer und Sett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ind w:left="150" w:firstLine="587"/>
              <w:jc w:val="right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firstLine="587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:Arbeitskreis:Ausbildung:Kandidaten:Allgemeines:Formbla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cs="Times New Roman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sz w:val="24"/>
      <w:u w:val="single"/>
    </w:rPr>
  </w:style>
  <w:style w:type="character" w:styleId="Applestylespan">
    <w:name w:val="apple-style-span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xtkrper2Zchn">
    <w:name w:val="Textkörper 2 Zchn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1">
    <w:name w:val="Textkörper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Textkrper2">
    <w:name w:val="Textkörper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spacing w:before="0" w:after="120"/>
      <w:jc w:val="center"/>
    </w:pPr>
    <w:rPr>
      <w:rFonts w:ascii="Times New Roman" w:hAnsi="Times New Roman" w:eastAsia="Arial Unicode MS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8:00Z</dcterms:created>
  <dc:creator>ZIT</dc:creator>
  <dc:description/>
  <cp:keywords/>
  <dc:language>en-US</dc:language>
  <cp:lastModifiedBy>Köchel, Stefan (stefan.koechel@uni-graz.at)</cp:lastModifiedBy>
  <cp:lastPrinted>2015-10-12T16:35:00Z</cp:lastPrinted>
  <dcterms:modified xsi:type="dcterms:W3CDTF">2021-10-22T10:18:00Z</dcterms:modified>
  <cp:revision>2</cp:revision>
  <dc:subject/>
  <dc:title>Stand der theoretisch-wissenschaftlichen Ausbildung</dc:title>
</cp:coreProperties>
</file>